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24,01.2011</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0 г.   и  завършващ на 31,12.2010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6"/>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680"/>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680"/>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680"/>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680"/>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6"/>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6"/>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6"/>
        </w:numPr>
        <w:rPr/>
      </w:pPr>
      <w:r>
        <w:rPr>
          <w:rFonts w:cs="Times New Roman" w:ascii="Times New Roman" w:hAnsi="Times New Roman"/>
          <w:i w:val="false"/>
          <w:sz w:val="22"/>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6"/>
        </w:numPr>
        <w:rPr/>
      </w:pPr>
      <w:r>
        <w:rPr/>
        <w:t xml:space="preserve"> </w:t>
      </w:r>
      <w:r>
        <w:rPr/>
        <w:t xml:space="preserve">Нетекущи финансови активи </w:t>
      </w:r>
    </w:p>
    <w:p>
      <w:pPr>
        <w:pStyle w:val="Normal"/>
        <w:numPr>
          <w:ilvl w:val="2"/>
          <w:numId w:val="6"/>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отчетното тримесечие дружеството не показва инвестиции в дъщерно предприятие. С решение № 80 от 03,08,2010 на Плевенски Окръжен съд дъщерното дружество “Българска захар 21” ЕООД  се заличава от търговския регистър на Агенцията по вписванията. </w:t>
      </w:r>
    </w:p>
    <w:p>
      <w:pPr>
        <w:pStyle w:val="Normal"/>
        <w:numPr>
          <w:ilvl w:val="2"/>
          <w:numId w:val="6"/>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6"/>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9"/>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9"/>
        </w:numPr>
        <w:spacing w:before="0" w:after="0"/>
        <w:rPr/>
      </w:pPr>
      <w:r>
        <w:rPr/>
        <w:t xml:space="preserve">разходи за съхранение в склад.  </w:t>
      </w:r>
    </w:p>
    <w:p>
      <w:pPr>
        <w:pStyle w:val="TextBodyIndent"/>
        <w:numPr>
          <w:ilvl w:val="0"/>
          <w:numId w:val="9"/>
        </w:numPr>
        <w:spacing w:before="0" w:after="0"/>
        <w:rPr/>
      </w:pPr>
      <w:r>
        <w:rPr/>
        <w:t xml:space="preserve">административни разходи.  </w:t>
      </w:r>
    </w:p>
    <w:p>
      <w:pPr>
        <w:pStyle w:val="TextBodyIndent"/>
        <w:numPr>
          <w:ilvl w:val="0"/>
          <w:numId w:val="9"/>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6"/>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6"/>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6"/>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5"/>
        </w:numPr>
        <w:rPr>
          <w:lang w:val="bg-BG"/>
        </w:rPr>
      </w:pPr>
      <w:r>
        <w:rPr>
          <w:lang w:val="bg-BG"/>
        </w:rPr>
        <w:t xml:space="preserve">без фиксиран падеж </w:t>
      </w:r>
    </w:p>
    <w:p>
      <w:pPr>
        <w:pStyle w:val="Normal"/>
        <w:numPr>
          <w:ilvl w:val="0"/>
          <w:numId w:val="5"/>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6"/>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6"/>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6"/>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6"/>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6"/>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7"/>
        </w:numPr>
        <w:rPr>
          <w:lang w:val="bg-BG"/>
        </w:rPr>
      </w:pPr>
      <w:r>
        <w:rPr>
          <w:lang w:val="bg-BG"/>
        </w:rPr>
        <w:t xml:space="preserve">Приходите от наеми се признават на времева база за срока на договора.  </w:t>
      </w:r>
    </w:p>
    <w:p>
      <w:pPr>
        <w:pStyle w:val="Normal"/>
        <w:numPr>
          <w:ilvl w:val="0"/>
          <w:numId w:val="7"/>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7"/>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7"/>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6"/>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6"/>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6"/>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lang w:val="bg-BG"/>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0, 06,2010 година са оценени в настоящия финансов отчет по заключителния курс на БНБ.   </w:t>
      </w:r>
    </w:p>
    <w:p>
      <w:pPr>
        <w:pStyle w:val="Heading3"/>
        <w:numPr>
          <w:ilvl w:val="1"/>
          <w:numId w:val="6"/>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6"/>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6"/>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6"/>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6"/>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numPr>
          <w:ilvl w:val="1"/>
          <w:numId w:val="6"/>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6"/>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8"/>
        </w:numPr>
        <w:rPr>
          <w:lang w:val="bg-BG"/>
        </w:rPr>
      </w:pPr>
      <w:r>
        <w:rPr>
          <w:lang w:val="bg-BG"/>
        </w:rPr>
        <w:t>Оперативна дейност</w:t>
      </w:r>
    </w:p>
    <w:p>
      <w:pPr>
        <w:pStyle w:val="Normal"/>
        <w:numPr>
          <w:ilvl w:val="0"/>
          <w:numId w:val="8"/>
        </w:numPr>
        <w:rPr>
          <w:lang w:val="bg-BG"/>
        </w:rPr>
      </w:pPr>
      <w:r>
        <w:rPr>
          <w:lang w:val="bg-BG"/>
        </w:rPr>
        <w:t xml:space="preserve">Инвестиционна дейност </w:t>
      </w:r>
    </w:p>
    <w:p>
      <w:pPr>
        <w:pStyle w:val="Normal"/>
        <w:numPr>
          <w:ilvl w:val="0"/>
          <w:numId w:val="8"/>
        </w:numPr>
        <w:rPr>
          <w:lang w:val="bg-BG"/>
        </w:rPr>
      </w:pPr>
      <w:r>
        <w:rPr>
          <w:lang w:val="bg-BG"/>
        </w:rPr>
        <w:t>Финансова дейност</w:t>
      </w:r>
    </w:p>
    <w:p>
      <w:pPr>
        <w:pStyle w:val="Heading3"/>
        <w:numPr>
          <w:ilvl w:val="1"/>
          <w:numId w:val="6"/>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Normal"/>
        <w:rPr>
          <w:lang w:val="bg-BG"/>
        </w:rPr>
      </w:pPr>
      <w:r>
        <w:rPr>
          <w:lang w:val="bg-BG"/>
        </w:rPr>
      </w:r>
    </w:p>
    <w:p>
      <w:pPr>
        <w:pStyle w:val="Normal"/>
        <w:rPr>
          <w:lang w:val="bg-BG"/>
        </w:rPr>
      </w:pPr>
      <w:r>
        <w:rPr>
          <w:lang w:val="bg-BG"/>
        </w:rPr>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356776922"/>
      <w:bookmarkStart w:id="2" w:name="_1356776724"/>
      <w:bookmarkStart w:id="3" w:name="_1349594484"/>
      <w:bookmarkStart w:id="4" w:name="_1349594414"/>
      <w:bookmarkStart w:id="5" w:name="_1341313309"/>
      <w:bookmarkStart w:id="6" w:name="_1333277023"/>
      <w:bookmarkStart w:id="7" w:name="_1329904390"/>
      <w:bookmarkStart w:id="8" w:name="_1328611321"/>
      <w:bookmarkStart w:id="9" w:name="_1327328940"/>
      <w:bookmarkStart w:id="10" w:name="_1326715363"/>
      <w:bookmarkStart w:id="11" w:name="_1326709591"/>
      <w:bookmarkStart w:id="12" w:name="_1326641567"/>
      <w:bookmarkStart w:id="13" w:name="_1326641387"/>
      <w:bookmarkStart w:id="14" w:name="_1326636061"/>
      <w:bookmarkStart w:id="15" w:name="_1326635943"/>
      <w:bookmarkStart w:id="16" w:name="_1294642453"/>
      <w:bookmarkStart w:id="17" w:name="_1293520013"/>
      <w:bookmarkStart w:id="18" w:name="_1293110614"/>
      <w:bookmarkStart w:id="19" w:name="_1293108701"/>
      <w:bookmarkStart w:id="20" w:name="_1293105679"/>
      <w:bookmarkStart w:id="21" w:name="_1293105386"/>
      <w:bookmarkStart w:id="22" w:name="_1293105367"/>
      <w:bookmarkStart w:id="23" w:name="_1293105166"/>
      <w:bookmarkStart w:id="24" w:name="_1293104674"/>
      <w:bookmarkStart w:id="25" w:name="_1293104637"/>
      <w:bookmarkStart w:id="26" w:name="_1293104586"/>
      <w:bookmarkStart w:id="27" w:name="_1293104474"/>
      <w:bookmarkStart w:id="28" w:name="_1293103249"/>
      <w:bookmarkStart w:id="29" w:name="_1293102568"/>
      <w:bookmarkStart w:id="30" w:name="_1261290060"/>
      <w:bookmarkStart w:id="31" w:name="_1261289552"/>
      <w:bookmarkStart w:id="32" w:name="_1261207377"/>
      <w:bookmarkStart w:id="33" w:name="_1230211128"/>
      <w:bookmarkStart w:id="34" w:name="_1204551745"/>
      <w:bookmarkStart w:id="35" w:name="_1204548398"/>
      <w:bookmarkStart w:id="36" w:name="_1199704874"/>
      <w:bookmarkStart w:id="37" w:name="_1195570051"/>
      <w:bookmarkStart w:id="38" w:name="_1185026228"/>
      <w:bookmarkStart w:id="39"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lang w:val="bg-BG"/>
        </w:rPr>
        <w:object w:dxaOrig="9931"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351.6pt" filled="f" o:ole="">
            <v:imagedata r:id="rId3" o:title=""/>
          </v:shape>
          <o:OLEObject Type="Embed" ProgID="Excel.Sheet.12" ShapeID="ole_rId2" DrawAspect="Content" ObjectID="_572556238"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Normal"/>
        <w:rPr>
          <w:lang w:val="bg-BG"/>
        </w:rPr>
      </w:pPr>
      <w:r>
        <w:rPr>
          <w:lang w:val="bg-BG"/>
        </w:rPr>
      </w:r>
    </w:p>
    <w:p>
      <w:pPr>
        <w:pStyle w:val="Heading3"/>
        <w:numPr>
          <w:ilvl w:val="0"/>
          <w:numId w:val="4"/>
        </w:numPr>
        <w:rPr/>
      </w:pPr>
      <w:r>
        <w:rPr/>
        <w:t>Нетекущи търговски и други вземания  НЯМА</w:t>
      </w:r>
    </w:p>
    <w:p>
      <w:pPr>
        <w:pStyle w:val="Heading3"/>
        <w:numPr>
          <w:ilvl w:val="0"/>
          <w:numId w:val="4"/>
        </w:numPr>
        <w:rPr>
          <w:color w:val="0000FF"/>
        </w:rPr>
      </w:pPr>
      <w:r>
        <w:rPr/>
        <w:t>Активи (пасиви) по отсрочени данъци  НЯМА</w:t>
      </w:r>
    </w:p>
    <w:p>
      <w:pPr>
        <w:pStyle w:val="Heading3"/>
        <w:snapToGrid w:val="false"/>
        <w:rPr>
          <w:b w:val="false"/>
          <w:b w:val="false"/>
        </w:rPr>
      </w:pPr>
      <w:r>
        <w:rPr/>
        <w:t>4.   Mатериални запаси</w:t>
      </w:r>
    </w:p>
    <w:p>
      <w:pPr>
        <w:pStyle w:val="Normal"/>
        <w:ind w:firstLine="720"/>
        <w:rPr>
          <w:b/>
          <w:b/>
          <w:lang w:val="bg-BG"/>
        </w:rPr>
      </w:pPr>
      <w:r>
        <w:rPr>
          <w:b/>
          <w:lang w:val="bg-BG"/>
        </w:rPr>
      </w:r>
    </w:p>
    <w:p>
      <w:pPr>
        <w:pStyle w:val="Normal"/>
        <w:rPr>
          <w:b/>
          <w:b/>
          <w:lang w:val="bg-BG"/>
        </w:rPr>
      </w:pPr>
      <w:bookmarkStart w:id="40" w:name="_1356776968"/>
      <w:bookmarkStart w:id="41" w:name="_1349594519"/>
      <w:bookmarkStart w:id="42" w:name="_1341313480"/>
      <w:bookmarkStart w:id="43" w:name="_1333277359"/>
      <w:bookmarkEnd w:id="40"/>
      <w:bookmarkEnd w:id="41"/>
      <w:bookmarkEnd w:id="42"/>
      <w:bookmarkEnd w:id="43"/>
      <w:r>
        <w:rPr>
          <w:b/>
          <w:lang w:val="bg-BG"/>
        </w:rPr>
        <w:object w:dxaOrig="10303" w:dyaOrig="3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4pt;height:189.85pt" filled="f" o:ole="">
            <v:imagedata r:id="rId5" o:title=""/>
          </v:shape>
          <o:OLEObject Type="Embed" ProgID="Excel.Sheet.12" ShapeID="ole_rId4" DrawAspect="Content" ObjectID="_1017412159" r:id="rId4"/>
        </w:object>
      </w:r>
    </w:p>
    <w:p>
      <w:pPr>
        <w:pStyle w:val="Heading3"/>
        <w:rPr/>
      </w:pPr>
      <w:r>
        <w:rPr/>
        <w:t>5.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1,12,2010</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5</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numPr>
          <w:ilvl w:val="0"/>
          <w:numId w:val="10"/>
        </w:numPr>
        <w:rPr/>
      </w:pPr>
      <w:r>
        <w:rPr/>
        <w:t>Парични средства</w:t>
      </w:r>
    </w:p>
    <w:p>
      <w:pPr>
        <w:pStyle w:val="Bodytext"/>
        <w:spacing w:before="0" w:after="0"/>
        <w:rPr>
          <w:lang w:val="bg-BG"/>
        </w:rPr>
      </w:pPr>
      <w:bookmarkStart w:id="44" w:name="_1356777020"/>
      <w:bookmarkStart w:id="45" w:name="_1349594750"/>
      <w:bookmarkStart w:id="46" w:name="_1341313653"/>
      <w:bookmarkStart w:id="47" w:name="_1333277462"/>
      <w:bookmarkStart w:id="48" w:name="_1328687193"/>
      <w:bookmarkStart w:id="49" w:name="_1326715567"/>
      <w:bookmarkStart w:id="50" w:name="_1326642350"/>
      <w:bookmarkStart w:id="51" w:name="_1326636377"/>
      <w:bookmarkStart w:id="52" w:name="_1294643848"/>
      <w:bookmarkStart w:id="53" w:name="_1293723905"/>
      <w:bookmarkStart w:id="54" w:name="_1293375352"/>
      <w:bookmarkStart w:id="55" w:name="_1293113032"/>
      <w:bookmarkStart w:id="56" w:name="_1293106793"/>
      <w:bookmarkEnd w:id="44"/>
      <w:bookmarkEnd w:id="45"/>
      <w:bookmarkEnd w:id="46"/>
      <w:bookmarkEnd w:id="47"/>
      <w:bookmarkEnd w:id="48"/>
      <w:bookmarkEnd w:id="49"/>
      <w:bookmarkEnd w:id="50"/>
      <w:bookmarkEnd w:id="51"/>
      <w:bookmarkEnd w:id="52"/>
      <w:bookmarkEnd w:id="53"/>
      <w:bookmarkEnd w:id="54"/>
      <w:bookmarkEnd w:id="55"/>
      <w:bookmarkEnd w:id="56"/>
      <w:r>
        <w:rPr/>
        <w:object w:dxaOrig="10303" w:dyaOrig="4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25pt;height:214.5pt" filled="f" o:ole="">
            <v:imagedata r:id="rId7" o:title=""/>
          </v:shape>
          <o:OLEObject Type="Embed" ProgID="Excel.Sheet.12" ShapeID="ole_rId6" DrawAspect="Content" ObjectID="_591242930" r:id="rId6"/>
        </w:object>
      </w:r>
    </w:p>
    <w:p>
      <w:pPr>
        <w:pStyle w:val="Normal"/>
        <w:rPr>
          <w:lang w:val="bg-BG"/>
        </w:rPr>
      </w:pPr>
      <w:r>
        <w:rPr>
          <w:lang w:val="bg-BG"/>
        </w:rPr>
      </w:r>
    </w:p>
    <w:p>
      <w:pPr>
        <w:pStyle w:val="Heading3"/>
        <w:numPr>
          <w:ilvl w:val="0"/>
          <w:numId w:val="10"/>
        </w:numPr>
        <w:rPr/>
      </w:pPr>
      <w:r>
        <w:rPr/>
        <w:t>Основен капитал</w:t>
      </w:r>
    </w:p>
    <w:p>
      <w:pPr>
        <w:pStyle w:val="Normal"/>
        <w:rPr>
          <w:b/>
          <w:b/>
          <w:lang w:val="bg-BG"/>
        </w:rPr>
      </w:pPr>
      <w:bookmarkStart w:id="57" w:name="_1356777069"/>
      <w:bookmarkStart w:id="58" w:name="_1349594803"/>
      <w:bookmarkStart w:id="59" w:name="_1341313771"/>
      <w:bookmarkStart w:id="60" w:name="_1333277611"/>
      <w:bookmarkStart w:id="61" w:name="_1333277576"/>
      <w:bookmarkStart w:id="62" w:name="_1329905390"/>
      <w:bookmarkStart w:id="63" w:name="_1328687261"/>
      <w:bookmarkStart w:id="64" w:name="_1326715583"/>
      <w:bookmarkStart w:id="65" w:name="_1326636418"/>
      <w:bookmarkStart w:id="66" w:name="_1294643866"/>
      <w:bookmarkStart w:id="67" w:name="_1293119343"/>
      <w:bookmarkStart w:id="68" w:name="_1293114893"/>
      <w:bookmarkStart w:id="69" w:name="_1293114882"/>
      <w:bookmarkStart w:id="70" w:name="_1293114846"/>
      <w:bookmarkStart w:id="71" w:name="_1293114802"/>
      <w:bookmarkStart w:id="72" w:name="_1293114774"/>
      <w:bookmarkStart w:id="73" w:name="_1293114715"/>
      <w:bookmarkStart w:id="74" w:name="_1293113530"/>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b/>
        </w:rPr>
        <w:object w:dxaOrig="10392" w:dyaOrig="3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85pt;height:174.95pt" filled="f" o:ole="">
            <v:imagedata r:id="rId9" o:title=""/>
          </v:shape>
          <o:OLEObject Type="Embed" ProgID="Excel.Sheet.12" ShapeID="ole_rId8" DrawAspect="Content" ObjectID="_200185163" r:id="rId8"/>
        </w:object>
      </w:r>
    </w:p>
    <w:p>
      <w:pPr>
        <w:pStyle w:val="Heading3"/>
        <w:numPr>
          <w:ilvl w:val="0"/>
          <w:numId w:val="10"/>
        </w:numPr>
        <w:rPr/>
      </w:pPr>
      <w:r>
        <w:rPr/>
        <w:t>Дългосрочни заеми - няма</w:t>
      </w:r>
    </w:p>
    <w:p>
      <w:pPr>
        <w:pStyle w:val="Heading3"/>
        <w:numPr>
          <w:ilvl w:val="0"/>
          <w:numId w:val="10"/>
        </w:numPr>
        <w:rPr/>
      </w:pPr>
      <w:r>
        <w:rPr/>
        <w:t xml:space="preserve">Текущи търговски и други задължения </w:t>
      </w:r>
    </w:p>
    <w:p>
      <w:pPr>
        <w:pStyle w:val="Normal"/>
        <w:rPr>
          <w:lang w:val="bg-BG"/>
        </w:rPr>
      </w:pPr>
      <w:r>
        <w:rPr>
          <w:lang w:val="bg-BG"/>
        </w:rPr>
      </w:r>
    </w:p>
    <w:p>
      <w:pPr>
        <w:pStyle w:val="Normal"/>
        <w:rPr>
          <w:b/>
          <w:b/>
          <w:color w:val="0000FF"/>
          <w:lang w:val="bg-BG"/>
        </w:rPr>
      </w:pPr>
      <w:bookmarkStart w:id="75" w:name="_1356777098"/>
      <w:bookmarkStart w:id="76" w:name="_1349595182"/>
      <w:bookmarkStart w:id="77" w:name="_1349594857"/>
      <w:bookmarkStart w:id="78" w:name="_1344068928"/>
      <w:bookmarkStart w:id="79" w:name="_1342512091"/>
      <w:bookmarkStart w:id="80" w:name="_1342512023"/>
      <w:bookmarkStart w:id="81" w:name="_1341313842"/>
      <w:bookmarkStart w:id="82" w:name="_1341313827"/>
      <w:bookmarkStart w:id="83" w:name="_1336287125"/>
      <w:bookmarkStart w:id="84" w:name="_1333277641"/>
      <w:bookmarkStart w:id="85" w:name="_1330762768"/>
      <w:bookmarkStart w:id="86" w:name="_1330762605"/>
      <w:bookmarkStart w:id="87" w:name="_1330762553"/>
      <w:bookmarkStart w:id="88" w:name="_1330762507"/>
      <w:bookmarkStart w:id="89" w:name="_1330762377"/>
      <w:bookmarkStart w:id="90" w:name="_1330762008"/>
      <w:bookmarkStart w:id="91" w:name="_1330434587"/>
      <w:bookmarkStart w:id="92" w:name="_1329905554"/>
      <w:bookmarkStart w:id="93" w:name="_1328687523"/>
      <w:bookmarkStart w:id="94" w:name="_1326715621"/>
      <w:bookmarkStart w:id="95" w:name="_1326642401"/>
      <w:bookmarkStart w:id="96" w:name="_1326636566"/>
      <w:bookmarkStart w:id="97" w:name="_1326636482"/>
      <w:bookmarkStart w:id="98" w:name="_1294644179"/>
      <w:bookmarkStart w:id="99" w:name="_1294644050"/>
      <w:bookmarkStart w:id="100" w:name="_1293795806"/>
      <w:bookmarkStart w:id="101" w:name="_1293795772"/>
      <w:bookmarkStart w:id="102" w:name="_1293795722"/>
      <w:bookmarkStart w:id="103" w:name="_1293795091"/>
      <w:bookmarkStart w:id="104" w:name="_1293540659"/>
      <w:bookmarkStart w:id="105" w:name="_1293117999"/>
      <w:bookmarkStart w:id="106" w:name="_1293117921"/>
      <w:bookmarkStart w:id="107" w:name="_1293117821"/>
      <w:bookmarkStart w:id="108" w:name="_1293116673"/>
      <w:bookmarkStart w:id="109" w:name="_1293099951"/>
      <w:bookmarkStart w:id="110" w:name="_1293099931"/>
      <w:bookmarkStart w:id="111" w:name="_1293099918"/>
      <w:bookmarkStart w:id="112" w:name="_1293099891"/>
      <w:bookmarkStart w:id="113" w:name="_1293092762"/>
      <w:bookmarkStart w:id="114" w:name="_1293092220"/>
      <w:bookmarkStart w:id="115" w:name="_1293092136"/>
      <w:bookmarkStart w:id="116" w:name="_1293092042"/>
      <w:bookmarkStart w:id="117" w:name="_1293091996"/>
      <w:bookmarkStart w:id="118" w:name="_129309156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10303" w:dyaOrig="3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25pt;height:174.7pt" filled="f" o:ole="">
            <v:imagedata r:id="rId11" o:title=""/>
          </v:shape>
          <o:OLEObject Type="Embed" ProgID="Excel.Sheet.12" ShapeID="ole_rId10" DrawAspect="Content" ObjectID="_56513853" r:id="rId10"/>
        </w:object>
      </w:r>
    </w:p>
    <w:p>
      <w:pPr>
        <w:pStyle w:val="Heading3"/>
        <w:numPr>
          <w:ilvl w:val="0"/>
          <w:numId w:val="10"/>
        </w:numPr>
        <w:rPr/>
      </w:pPr>
      <w:r>
        <w:rPr/>
        <w:t>Задължения към персонал</w:t>
      </w:r>
    </w:p>
    <w:p>
      <w:pPr>
        <w:pStyle w:val="Normal"/>
        <w:rPr>
          <w:b/>
          <w:b/>
          <w:color w:val="0000FF"/>
          <w:lang w:val="bg-BG"/>
        </w:rPr>
      </w:pPr>
      <w:bookmarkStart w:id="119" w:name="_1356777249"/>
      <w:bookmarkStart w:id="120" w:name="_1349595254"/>
      <w:bookmarkStart w:id="121" w:name="_1349595167"/>
      <w:bookmarkStart w:id="122" w:name="_1349595136"/>
      <w:bookmarkStart w:id="123" w:name="_1341314140"/>
      <w:bookmarkStart w:id="124" w:name="_1336287255"/>
      <w:bookmarkStart w:id="125" w:name="_1333277838"/>
      <w:bookmarkStart w:id="126" w:name="_1329905892"/>
      <w:bookmarkStart w:id="127" w:name="_1328687823"/>
      <w:bookmarkStart w:id="128" w:name="_1328687758"/>
      <w:bookmarkStart w:id="129" w:name="_1326715652"/>
      <w:bookmarkStart w:id="130" w:name="_1326642513"/>
      <w:bookmarkStart w:id="131" w:name="_1326636615"/>
      <w:bookmarkStart w:id="132" w:name="_1294644248"/>
      <w:bookmarkStart w:id="133" w:name="_1293275756"/>
      <w:bookmarkStart w:id="134" w:name="_1293118237"/>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color w:val="0000FF"/>
          <w:lang w:val="bg-BG"/>
        </w:rPr>
        <w:object w:dxaOrig="10303" w:dyaOrig="24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25pt;height:117.45pt" filled="f" o:ole="">
            <v:imagedata r:id="rId13" o:title=""/>
          </v:shape>
          <o:OLEObject Type="Embed" ProgID="Excel.Sheet.12" ShapeID="ole_rId12" DrawAspect="Content" ObjectID="_1515803374" r:id="rId12"/>
        </w:object>
      </w:r>
    </w:p>
    <w:p>
      <w:pPr>
        <w:pStyle w:val="Heading3"/>
        <w:numPr>
          <w:ilvl w:val="0"/>
          <w:numId w:val="10"/>
        </w:numPr>
        <w:rPr>
          <w:b w:val="false"/>
          <w:b w:val="false"/>
        </w:rPr>
      </w:pPr>
      <w:r>
        <w:rPr/>
        <w:t>Данъчни задължения</w:t>
      </w:r>
    </w:p>
    <w:p>
      <w:pPr>
        <w:pStyle w:val="Normal"/>
        <w:rPr>
          <w:b/>
          <w:b/>
          <w:lang w:val="bg-BG"/>
        </w:rPr>
      </w:pPr>
      <w:r>
        <w:rPr>
          <w:b/>
          <w:lang w:val="bg-BG"/>
        </w:rPr>
      </w:r>
    </w:p>
    <w:p>
      <w:pPr>
        <w:pStyle w:val="Normal"/>
        <w:rPr>
          <w:b/>
          <w:b/>
          <w:lang w:val="bg-BG"/>
        </w:rPr>
      </w:pPr>
      <w:bookmarkStart w:id="135" w:name="_1356777292"/>
      <w:bookmarkStart w:id="136" w:name="_1349595287"/>
      <w:bookmarkStart w:id="137" w:name="_1344069017"/>
      <w:bookmarkStart w:id="138" w:name="_1341314207"/>
      <w:bookmarkStart w:id="139" w:name="_1336287399"/>
      <w:bookmarkStart w:id="140" w:name="_1336287355"/>
      <w:bookmarkStart w:id="141" w:name="_1333277898"/>
      <w:bookmarkStart w:id="142" w:name="_1329905919"/>
      <w:bookmarkStart w:id="143" w:name="_1328688382"/>
      <w:bookmarkStart w:id="144" w:name="_1328688230"/>
      <w:bookmarkStart w:id="145" w:name="_1326715675"/>
      <w:bookmarkStart w:id="146" w:name="_1326642571"/>
      <w:bookmarkStart w:id="147" w:name="_1326636687"/>
      <w:bookmarkStart w:id="148" w:name="_1293275087"/>
      <w:bookmarkStart w:id="149" w:name="_1293119081"/>
      <w:bookmarkStart w:id="150" w:name="_1293092491"/>
      <w:bookmarkStart w:id="151" w:name="_1293092437"/>
      <w:bookmarkStart w:id="152" w:name="_1293092427"/>
      <w:bookmarkStart w:id="153" w:name="_1293092402"/>
      <w:bookmarkStart w:id="154" w:name="_1293092309"/>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b/>
        </w:rPr>
        <w:object w:dxaOrig="10303"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25pt;height:93pt" filled="f" o:ole="">
            <v:imagedata r:id="rId15" o:title=""/>
          </v:shape>
          <o:OLEObject Type="Embed" ProgID="Excel.Sheet.12" ShapeID="ole_rId14" DrawAspect="Content" ObjectID="_2135774343" r:id="rId14"/>
        </w:object>
      </w:r>
    </w:p>
    <w:p>
      <w:pPr>
        <w:pStyle w:val="Heading2"/>
        <w:ind w:firstLine="708"/>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 Отчет за всеобхватния доход</w:t>
      </w:r>
    </w:p>
    <w:p>
      <w:pPr>
        <w:pStyle w:val="Heading3"/>
        <w:numPr>
          <w:ilvl w:val="0"/>
          <w:numId w:val="10"/>
        </w:numPr>
        <w:rPr/>
      </w:pPr>
      <w:r>
        <w:rPr/>
        <w:t>Приходи от продажби  няма</w:t>
      </w:r>
    </w:p>
    <w:p>
      <w:pPr>
        <w:pStyle w:val="Normal"/>
        <w:rPr>
          <w:b/>
          <w:b/>
          <w:lang w:val="bg-BG"/>
        </w:rPr>
      </w:pPr>
      <w:r>
        <w:rPr>
          <w:b/>
          <w:lang w:val="bg-BG"/>
        </w:rPr>
        <w:t xml:space="preserve">  </w:t>
      </w:r>
    </w:p>
    <w:p>
      <w:pPr>
        <w:pStyle w:val="Heading3"/>
        <w:numPr>
          <w:ilvl w:val="0"/>
          <w:numId w:val="10"/>
        </w:numPr>
        <w:rPr/>
      </w:pPr>
      <w:r>
        <w:rPr/>
        <w:t>Други приходи</w:t>
      </w:r>
    </w:p>
    <w:p>
      <w:pPr>
        <w:pStyle w:val="Normal"/>
        <w:rPr>
          <w:lang w:val="bg-BG"/>
        </w:rPr>
      </w:pPr>
      <w:r>
        <w:rPr>
          <w:lang w:val="bg-BG"/>
        </w:rPr>
      </w:r>
    </w:p>
    <w:p>
      <w:pPr>
        <w:pStyle w:val="Normal"/>
        <w:rPr>
          <w:b/>
          <w:b/>
          <w:color w:val="0000FF"/>
          <w:lang w:val="bg-BG"/>
        </w:rPr>
      </w:pPr>
      <w:bookmarkStart w:id="155" w:name="_1356777642"/>
      <w:bookmarkStart w:id="156" w:name="_1356777581"/>
      <w:bookmarkStart w:id="157" w:name="_1356777415"/>
      <w:bookmarkStart w:id="158" w:name="_1356777337"/>
      <w:bookmarkStart w:id="159" w:name="_1349595496"/>
      <w:bookmarkStart w:id="160" w:name="_1341314394"/>
      <w:bookmarkStart w:id="161" w:name="_1341314340"/>
      <w:bookmarkStart w:id="162" w:name="_1333278586"/>
      <w:bookmarkStart w:id="163" w:name="_1330763035"/>
      <w:bookmarkStart w:id="164" w:name="_1329906095"/>
      <w:bookmarkStart w:id="165" w:name="_1328688444"/>
      <w:bookmarkStart w:id="166" w:name="_1326715728"/>
      <w:bookmarkStart w:id="167" w:name="_1326715706"/>
      <w:bookmarkStart w:id="168" w:name="_1326709216"/>
      <w:bookmarkStart w:id="169" w:name="_1326709166"/>
      <w:bookmarkStart w:id="170" w:name="_1326636799"/>
      <w:bookmarkStart w:id="171" w:name="_1293274948"/>
      <w:bookmarkStart w:id="172" w:name="_1293087240"/>
      <w:bookmarkStart w:id="173" w:name="_1293086164"/>
      <w:bookmarkStart w:id="174" w:name="_1293086115"/>
      <w:bookmarkStart w:id="175" w:name="_1293086097"/>
      <w:bookmarkStart w:id="176" w:name="_1293086057"/>
      <w:bookmarkStart w:id="177" w:name="_1293085734"/>
      <w:bookmarkStart w:id="178" w:name="_1293085513"/>
      <w:bookmarkStart w:id="179" w:name="_1293085473"/>
      <w:bookmarkStart w:id="180" w:name="_1293085335"/>
      <w:bookmarkStart w:id="181" w:name="_1293084955"/>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10380" w:dyaOrig="1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1pt;height:80.05pt" filled="f" o:ole="">
            <v:imagedata r:id="rId17" o:title=""/>
          </v:shape>
          <o:OLEObject Type="Embed" ProgID="Excel.Sheet.12" ShapeID="ole_rId16" DrawAspect="Content" ObjectID="_677696075" r:id="rId16"/>
        </w:object>
      </w:r>
    </w:p>
    <w:p>
      <w:pPr>
        <w:pStyle w:val="Heading3"/>
        <w:numPr>
          <w:ilvl w:val="0"/>
          <w:numId w:val="10"/>
        </w:numPr>
        <w:rPr>
          <w:b w:val="false"/>
          <w:b w:val="false"/>
        </w:rPr>
      </w:pPr>
      <w:r>
        <w:rPr/>
        <w:t>Използвани суровини, материали и консумативи</w:t>
      </w:r>
    </w:p>
    <w:p>
      <w:pPr>
        <w:pStyle w:val="Normal"/>
        <w:rPr>
          <w:b/>
          <w:b/>
          <w:lang w:val="bg-BG"/>
        </w:rPr>
      </w:pPr>
      <w:r>
        <w:rPr>
          <w:b/>
          <w:lang w:val="bg-BG"/>
        </w:rPr>
      </w:r>
    </w:p>
    <w:p>
      <w:pPr>
        <w:pStyle w:val="Normal"/>
        <w:rPr>
          <w:b/>
          <w:b/>
          <w:color w:val="0000FF"/>
          <w:lang w:val="bg-BG"/>
        </w:rPr>
      </w:pPr>
      <w:bookmarkStart w:id="182" w:name="_1341315994"/>
      <w:bookmarkStart w:id="183" w:name="_1333278736"/>
      <w:bookmarkStart w:id="184" w:name="_1333278687"/>
      <w:bookmarkStart w:id="185" w:name="_1328688565"/>
      <w:bookmarkStart w:id="186" w:name="_1326715737"/>
      <w:bookmarkStart w:id="187" w:name="_1326702162"/>
      <w:bookmarkStart w:id="188" w:name="_1326637237"/>
      <w:bookmarkStart w:id="189" w:name="_1326637083"/>
      <w:bookmarkStart w:id="190" w:name="_1326183842"/>
      <w:bookmarkStart w:id="191" w:name="_1325940196"/>
      <w:bookmarkEnd w:id="182"/>
      <w:bookmarkEnd w:id="183"/>
      <w:bookmarkEnd w:id="184"/>
      <w:bookmarkEnd w:id="185"/>
      <w:bookmarkEnd w:id="186"/>
      <w:bookmarkEnd w:id="187"/>
      <w:bookmarkEnd w:id="188"/>
      <w:bookmarkEnd w:id="189"/>
      <w:bookmarkEnd w:id="190"/>
      <w:bookmarkEnd w:id="191"/>
      <w:r>
        <w:rPr>
          <w:b/>
          <w:color w:val="0000FF"/>
          <w:lang w:val="bg-BG"/>
        </w:rPr>
        <w:drawing>
          <wp:inline distT="0" distB="0" distL="0" distR="0">
            <wp:extent cx="65144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27" r="-6" b="-27"/>
                    <a:stretch>
                      <a:fillRect/>
                    </a:stretch>
                  </pic:blipFill>
                  <pic:spPr bwMode="auto">
                    <a:xfrm>
                      <a:off x="0" y="0"/>
                      <a:ext cx="6514465" cy="861060"/>
                    </a:xfrm>
                    <a:prstGeom prst="rect">
                      <a:avLst/>
                    </a:prstGeom>
                  </pic:spPr>
                </pic:pic>
              </a:graphicData>
            </a:graphic>
          </wp:inline>
        </w:drawing>
      </w:r>
    </w:p>
    <w:p>
      <w:pPr>
        <w:pStyle w:val="Heading3"/>
        <w:numPr>
          <w:ilvl w:val="0"/>
          <w:numId w:val="10"/>
        </w:numPr>
        <w:rPr/>
      </w:pPr>
      <w:r>
        <w:rPr/>
        <w:t>Разходи за външни услуги</w:t>
      </w:r>
    </w:p>
    <w:p>
      <w:pPr>
        <w:pStyle w:val="Normal"/>
        <w:rPr>
          <w:b/>
          <w:b/>
          <w:color w:val="0000FF"/>
          <w:lang w:val="bg-BG"/>
        </w:rPr>
      </w:pPr>
      <w:bookmarkStart w:id="192" w:name="_1356777553"/>
      <w:bookmarkStart w:id="193" w:name="_1356777433"/>
      <w:bookmarkStart w:id="194" w:name="_1349595562"/>
      <w:bookmarkStart w:id="195" w:name="_1341316053"/>
      <w:bookmarkStart w:id="196" w:name="_1333278761"/>
      <w:bookmarkStart w:id="197" w:name="_1328695440"/>
      <w:bookmarkStart w:id="198" w:name="_1326715760"/>
      <w:bookmarkStart w:id="199" w:name="_1326702613"/>
      <w:bookmarkStart w:id="200" w:name="_1326637395"/>
      <w:bookmarkStart w:id="201" w:name="_1326637329"/>
      <w:bookmarkStart w:id="202" w:name="_1293274796"/>
      <w:bookmarkStart w:id="203" w:name="_1293087047"/>
      <w:bookmarkStart w:id="204" w:name="_1293087035"/>
      <w:bookmarkStart w:id="205" w:name="_1293087001"/>
      <w:bookmarkStart w:id="206" w:name="_1293086974"/>
      <w:bookmarkStart w:id="207" w:name="_129308668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b/>
          <w:color w:val="0000FF"/>
          <w:lang w:val="bg-BG"/>
        </w:rPr>
        <w:object w:dxaOrig="10380"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1pt;height:103.3pt" filled="f" o:ole="">
            <v:imagedata r:id="rId20" o:title=""/>
          </v:shape>
          <o:OLEObject Type="Embed" ProgID="Excel.Sheet.12" ShapeID="ole_rId19" DrawAspect="Content" ObjectID="_1470163918" r:id="rId19"/>
        </w:object>
      </w:r>
    </w:p>
    <w:p>
      <w:pPr>
        <w:pStyle w:val="Heading3"/>
        <w:numPr>
          <w:ilvl w:val="0"/>
          <w:numId w:val="10"/>
        </w:numPr>
        <w:rPr/>
      </w:pPr>
      <w:r>
        <w:rPr/>
        <w:t xml:space="preserve"> </w:t>
      </w:r>
      <w:r>
        <w:rPr/>
        <w:t>Разходи за амортизации</w:t>
      </w:r>
    </w:p>
    <w:p>
      <w:pPr>
        <w:pStyle w:val="Normal"/>
        <w:rPr>
          <w:lang w:val="bg-BG"/>
        </w:rPr>
      </w:pPr>
      <w:r>
        <w:rPr>
          <w:lang w:val="bg-BG"/>
        </w:rPr>
      </w:r>
    </w:p>
    <w:p>
      <w:pPr>
        <w:pStyle w:val="Normal"/>
        <w:rPr>
          <w:b/>
          <w:b/>
          <w:color w:val="0000FF"/>
          <w:lang w:val="bg-BG"/>
        </w:rPr>
      </w:pPr>
      <w:bookmarkStart w:id="208" w:name="_1356777524"/>
      <w:bookmarkStart w:id="209" w:name="_1356777467"/>
      <w:bookmarkStart w:id="210" w:name="_1349595603"/>
      <w:bookmarkStart w:id="211" w:name="_1341316100"/>
      <w:bookmarkStart w:id="212" w:name="_1333278853"/>
      <w:bookmarkStart w:id="213" w:name="_1333278836"/>
      <w:bookmarkStart w:id="214" w:name="_1330763293"/>
      <w:bookmarkStart w:id="215" w:name="_1329906360"/>
      <w:bookmarkStart w:id="216" w:name="_1328688828"/>
      <w:bookmarkStart w:id="217" w:name="_1326715786"/>
      <w:bookmarkStart w:id="218" w:name="_1326709819"/>
      <w:bookmarkStart w:id="219" w:name="_1326703110"/>
      <w:bookmarkStart w:id="220" w:name="_1326637421"/>
      <w:bookmarkStart w:id="221" w:name="_1293274729"/>
      <w:bookmarkStart w:id="222" w:name="_1293090259"/>
      <w:bookmarkStart w:id="223" w:name="_129308785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b/>
          <w:color w:val="0000FF"/>
          <w:lang w:val="bg-BG"/>
        </w:rPr>
        <w:object w:dxaOrig="10380" w:dyaOrig="15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1pt;height:74.8pt" filled="f" o:ole="">
            <v:imagedata r:id="rId22" o:title=""/>
          </v:shape>
          <o:OLEObject Type="Embed" ProgID="Excel.Sheet.12" ShapeID="ole_rId21" DrawAspect="Content" ObjectID="_1372348786" r:id="rId21"/>
        </w:object>
      </w:r>
    </w:p>
    <w:p>
      <w:pPr>
        <w:pStyle w:val="Heading3"/>
        <w:numPr>
          <w:ilvl w:val="0"/>
          <w:numId w:val="10"/>
        </w:numPr>
        <w:rPr/>
      </w:pPr>
      <w:r>
        <w:rPr/>
        <w:t>Разходи за заплати и осигуровки на персонала</w:t>
      </w:r>
    </w:p>
    <w:p>
      <w:pPr>
        <w:pStyle w:val="Normal"/>
        <w:rPr>
          <w:lang w:val="bg-BG"/>
        </w:rPr>
      </w:pPr>
      <w:r>
        <w:rPr>
          <w:lang w:val="bg-BG"/>
        </w:rPr>
      </w:r>
    </w:p>
    <w:p>
      <w:pPr>
        <w:pStyle w:val="Normal"/>
        <w:rPr>
          <w:b/>
          <w:b/>
          <w:color w:val="0000FF"/>
          <w:lang w:val="bg-BG"/>
        </w:rPr>
      </w:pPr>
      <w:bookmarkStart w:id="224" w:name="_1356777695"/>
      <w:bookmarkStart w:id="225" w:name="_1349595687"/>
      <w:bookmarkStart w:id="226" w:name="_1341316272"/>
      <w:bookmarkStart w:id="227" w:name="_1341316176"/>
      <w:bookmarkStart w:id="228" w:name="_1333278943"/>
      <w:bookmarkStart w:id="229" w:name="_1330763364"/>
      <w:bookmarkStart w:id="230" w:name="_1328689824"/>
      <w:bookmarkStart w:id="231" w:name="_1326715804"/>
      <w:bookmarkStart w:id="232" w:name="_1326709410"/>
      <w:bookmarkStart w:id="233" w:name="_1326709243"/>
      <w:bookmarkStart w:id="234" w:name="_1326637467"/>
      <w:bookmarkStart w:id="235" w:name="_1294644380"/>
      <w:bookmarkStart w:id="236" w:name="_1293274655"/>
      <w:bookmarkStart w:id="237" w:name="_1293093459"/>
      <w:bookmarkStart w:id="238" w:name="_1293093368"/>
      <w:bookmarkStart w:id="239" w:name="_1293092877"/>
      <w:bookmarkStart w:id="240" w:name="_129309048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b/>
          <w:color w:val="0000FF"/>
          <w:lang w:val="bg-BG"/>
        </w:rPr>
        <w:drawing>
          <wp:inline distT="0" distB="0" distL="0" distR="0">
            <wp:extent cx="6567170" cy="174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20" r="-6" b="-20"/>
                    <a:stretch>
                      <a:fillRect/>
                    </a:stretch>
                  </pic:blipFill>
                  <pic:spPr bwMode="auto">
                    <a:xfrm>
                      <a:off x="0" y="0"/>
                      <a:ext cx="6567170" cy="1746885"/>
                    </a:xfrm>
                    <a:prstGeom prst="rect">
                      <a:avLst/>
                    </a:prstGeom>
                  </pic:spPr>
                </pic:pic>
              </a:graphicData>
            </a:graphic>
          </wp:inline>
        </w:drawing>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Heading3"/>
        <w:numPr>
          <w:ilvl w:val="0"/>
          <w:numId w:val="10"/>
        </w:numPr>
        <w:rPr/>
      </w:pPr>
      <w:r>
        <w:rPr/>
        <w:t xml:space="preserve"> </w:t>
      </w:r>
      <w:r>
        <w:rPr/>
        <w:t>Други разходи</w:t>
      </w:r>
    </w:p>
    <w:p>
      <w:pPr>
        <w:pStyle w:val="Normal"/>
        <w:rPr>
          <w:lang w:val="bg-BG"/>
        </w:rPr>
      </w:pPr>
      <w:r>
        <w:rPr>
          <w:lang w:val="bg-BG"/>
        </w:rPr>
      </w:r>
    </w:p>
    <w:p>
      <w:pPr>
        <w:pStyle w:val="Normal"/>
        <w:rPr>
          <w:b/>
          <w:b/>
          <w:color w:val="0000FF"/>
          <w:lang w:val="bg-BG"/>
        </w:rPr>
      </w:pPr>
      <w:bookmarkStart w:id="241" w:name="_1356777821"/>
      <w:bookmarkStart w:id="242" w:name="_1349595838"/>
      <w:bookmarkStart w:id="243" w:name="_1341316309"/>
      <w:bookmarkStart w:id="244" w:name="_1333279032"/>
      <w:bookmarkStart w:id="245" w:name="_1330763474"/>
      <w:bookmarkStart w:id="246" w:name="_1330763398"/>
      <w:bookmarkStart w:id="247" w:name="_1329906446"/>
      <w:bookmarkStart w:id="248" w:name="_1328694995"/>
      <w:bookmarkStart w:id="249" w:name="_1326715826"/>
      <w:bookmarkStart w:id="250" w:name="_1326703244"/>
      <w:bookmarkStart w:id="251" w:name="_1326637530"/>
      <w:bookmarkStart w:id="252" w:name="_1293274498"/>
      <w:bookmarkStart w:id="253" w:name="_1293270094"/>
      <w:bookmarkStart w:id="254" w:name="_1293090885"/>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b/>
          <w:color w:val="0000FF"/>
          <w:lang w:val="bg-BG"/>
        </w:rPr>
        <w:object w:dxaOrig="10380" w:dyaOrig="1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1pt;height:90.85pt" filled="f" o:ole="">
            <v:imagedata r:id="rId25" o:title=""/>
          </v:shape>
          <o:OLEObject Type="Embed" ProgID="Excel.Sheet.12" ShapeID="ole_rId24" DrawAspect="Content" ObjectID="_673916401" r:id="rId24"/>
        </w:object>
      </w:r>
    </w:p>
    <w:p>
      <w:pPr>
        <w:pStyle w:val="Heading3"/>
        <w:numPr>
          <w:ilvl w:val="0"/>
          <w:numId w:val="10"/>
        </w:numPr>
        <w:rPr/>
      </w:pPr>
      <w:r>
        <w:rPr/>
        <w:t>Балансова стойност на продадени активи /без продукция/</w:t>
      </w:r>
    </w:p>
    <w:p>
      <w:pPr>
        <w:pStyle w:val="Normal"/>
        <w:rPr>
          <w:lang w:val="bg-BG"/>
        </w:rPr>
      </w:pPr>
      <w:r>
        <w:rPr>
          <w:lang w:val="bg-BG"/>
        </w:rPr>
      </w:r>
    </w:p>
    <w:p>
      <w:pPr>
        <w:pStyle w:val="Normal"/>
        <w:rPr>
          <w:b/>
          <w:b/>
          <w:lang w:val="bg-BG"/>
        </w:rPr>
      </w:pPr>
      <w:bookmarkStart w:id="255" w:name="_1356777860"/>
      <w:bookmarkStart w:id="256" w:name="_1349595914"/>
      <w:bookmarkStart w:id="257" w:name="_1341316369"/>
      <w:bookmarkStart w:id="258" w:name="_1333279105"/>
      <w:bookmarkStart w:id="259" w:name="_1330763494"/>
      <w:bookmarkStart w:id="260" w:name="_1328690027"/>
      <w:bookmarkStart w:id="261" w:name="_1326715849"/>
      <w:bookmarkStart w:id="262" w:name="_1326708533"/>
      <w:bookmarkStart w:id="263" w:name="_1326708463"/>
      <w:bookmarkStart w:id="264" w:name="_1326637570"/>
      <w:bookmarkStart w:id="265" w:name="_1293274480"/>
      <w:bookmarkStart w:id="266" w:name="_1293274466"/>
      <w:bookmarkStart w:id="267" w:name="_1293274288"/>
      <w:bookmarkStart w:id="268" w:name="_1293274281"/>
      <w:bookmarkStart w:id="269" w:name="_1293091163"/>
      <w:bookmarkStart w:id="270" w:name="_1293091088"/>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b/>
        </w:rPr>
        <w:object w:dxaOrig="10380" w:dyaOrig="1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1pt;height:71.9pt" filled="f" o:ole="">
            <v:imagedata r:id="rId27" o:title=""/>
          </v:shape>
          <o:OLEObject Type="Embed" ProgID="Excel.Sheet.12" ShapeID="ole_rId26" DrawAspect="Content" ObjectID="_964662368" r:id="rId26"/>
        </w:object>
      </w:r>
    </w:p>
    <w:p>
      <w:pPr>
        <w:pStyle w:val="Normal"/>
        <w:numPr>
          <w:ilvl w:val="0"/>
          <w:numId w:val="10"/>
        </w:numPr>
        <w:rPr>
          <w:b/>
          <w:b/>
          <w:lang w:val="bg-BG"/>
        </w:rPr>
      </w:pPr>
      <w:r>
        <w:rPr>
          <w:b/>
          <w:lang w:val="bg-BG"/>
        </w:rPr>
        <w:t>Увеличение(намаление) на запасите от продукция и незавършено производство-няма</w:t>
      </w:r>
    </w:p>
    <w:p>
      <w:pPr>
        <w:pStyle w:val="Heading3"/>
        <w:numPr>
          <w:ilvl w:val="0"/>
          <w:numId w:val="10"/>
        </w:numPr>
        <w:rPr/>
      </w:pPr>
      <w:r>
        <w:rPr/>
        <w:t>Финансови приходи (разходи)</w:t>
      </w:r>
    </w:p>
    <w:p>
      <w:pPr>
        <w:pStyle w:val="Normal"/>
        <w:rPr>
          <w:lang w:val="bg-BG"/>
        </w:rPr>
      </w:pPr>
      <w:bookmarkStart w:id="271" w:name="_1356777902"/>
      <w:bookmarkStart w:id="272" w:name="_1349595959"/>
      <w:bookmarkStart w:id="273" w:name="_1341316404"/>
      <w:bookmarkStart w:id="274" w:name="_1333279144"/>
      <w:bookmarkStart w:id="275" w:name="_1330763564"/>
      <w:bookmarkStart w:id="276" w:name="_1329906492"/>
      <w:bookmarkStart w:id="277" w:name="_1328690119"/>
      <w:bookmarkStart w:id="278" w:name="_1326715873"/>
      <w:bookmarkStart w:id="279" w:name="_1326708784"/>
      <w:bookmarkStart w:id="280" w:name="_1326708618"/>
      <w:bookmarkStart w:id="281" w:name="_1326637802"/>
      <w:bookmarkStart w:id="282" w:name="_1325941494"/>
      <w:bookmarkStart w:id="283" w:name="_1325941199"/>
      <w:bookmarkStart w:id="284" w:name="_1325941172"/>
      <w:bookmarkStart w:id="285" w:name="_1325941106"/>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object w:dxaOrig="10380" w:dyaOrig="37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2.95pt;height:182.05pt" filled="f" o:ole="">
            <v:imagedata r:id="rId29" o:title=""/>
          </v:shape>
          <o:OLEObject Type="Embed" ProgID="Excel.Sheet.12" ShapeID="ole_rId28" DrawAspect="Content" ObjectID="_1859698919" r:id="rId28"/>
        </w:object>
      </w:r>
    </w:p>
    <w:p>
      <w:pPr>
        <w:pStyle w:val="Normal"/>
        <w:rPr>
          <w:b/>
          <w:b/>
          <w:lang w:val="bg-BG"/>
        </w:rPr>
      </w:pPr>
      <w:r>
        <w:rPr>
          <w:b/>
          <w:lang w:val="bg-BG"/>
        </w:rPr>
      </w:r>
    </w:p>
    <w:p>
      <w:pPr>
        <w:pStyle w:val="Heading3"/>
        <w:numPr>
          <w:ilvl w:val="0"/>
          <w:numId w:val="10"/>
        </w:numPr>
        <w:rPr/>
      </w:pPr>
      <w:r>
        <w:rPr/>
        <w:t>Разход за данъци -няма</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18.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19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286" w:name="IRRnote28"/>
      <w:bookmarkEnd w:id="286"/>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20.Действащо предприятие</w:t>
      </w:r>
    </w:p>
    <w:p>
      <w:pPr>
        <w:pStyle w:val="Normal"/>
        <w:rPr>
          <w:lang w:val="bg-BG"/>
        </w:rPr>
      </w:pPr>
      <w:r>
        <w:rPr>
          <w:lang w:val="bg-BG"/>
        </w:rPr>
        <w:t xml:space="preserve">Ръководството на дружеството счита че предприятието е действащо и ще остане действащо,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24,01,2011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30"/>
      <w:headerReference w:type="first" r:id="rId31"/>
      <w:footerReference w:type="default" r:id="rId32"/>
      <w:footerReference w:type="first" r:id="rId33"/>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3</w:t>
    </w:r>
    <w:r>
      <w:rPr/>
      <w:fldChar w:fldCharType="end"/>
    </w:r>
    <w:r>
      <w:rPr/>
      <w:t xml:space="preserve"> -</w:t>
      <w:tab/>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1:00Z</dcterms:created>
  <dc:creator>User</dc:creator>
  <dc:description/>
  <dc:language>en-US</dc:language>
  <cp:lastModifiedBy>SERVER</cp:lastModifiedBy>
  <cp:lastPrinted>2010-10-26T11:25:00Z</cp:lastPrinted>
  <dcterms:modified xsi:type="dcterms:W3CDTF">2011-01-24T08:14:00Z</dcterms:modified>
  <cp:revision>124</cp:revision>
  <dc:subject/>
  <dc:title>І</dc:title>
</cp:coreProperties>
</file>